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>schema esemplificativo di dichiarazioni sostitutive non già inserite nella domanda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art.46 DPR 28 dicembre 2000, n.445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ATTIVITA’ LAVORATIV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da rilasciarsi solo in caso di dichiarazioni non già inserite nella domanda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sottoscritt__ 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at__ a ____________________________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via ____________________________________ n. 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apevole delle sanzioni penali richiamate dall’art.76 del DPR n.445/2000 nel caso di dichiarazioni non veritiere, di formazione o uso di atti falsi, e consapevole che ai sensi dell’art.46 del medesimo decreto l’ASP </w:t>
      </w:r>
      <w:bookmarkStart w:id="0" w:name="_Hlk195182175"/>
      <w:r>
        <w:rPr>
          <w:rFonts w:eastAsia="Times New Roman" w:cs="Arial" w:ascii="Bookman Old Style" w:hAnsi="Bookman Old Style"/>
          <w:color w:val="000000"/>
          <w:lang w:eastAsia="it-IT"/>
        </w:rPr>
        <w:t>“Casa di riposo Giuseppe Sirch” di San Pietro al Natisone (UD)</w:t>
      </w:r>
      <w:bookmarkEnd w:id="0"/>
      <w:r>
        <w:rPr>
          <w:rFonts w:eastAsia="Times New Roman" w:cs="Arial" w:ascii="Bookman Old Style" w:hAnsi="Bookman Old Style"/>
          <w:color w:val="000000"/>
          <w:lang w:eastAsia="it-IT"/>
        </w:rPr>
        <w:t xml:space="preserve">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DICHIARA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aver prestato servizio presso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Ente/Amministrazione 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in qualità di _________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con rapporto di lavoro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(scegliere la voce di interesse): 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pendente 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libero professionista 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llaborazione 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ltro (specificare) 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periodo/i lavorativi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( a t.pieno a t.parziale ___ore/sett.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( a t.pieno a t.parziale ___ore/sett.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( a t.pieno a t.parziale ___ore/sett.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  <w:r>
        <w:br w:type="page"/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schema esemplificativ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art.46 DPR 28 dicembre 2000, n.445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TITOLI DI STUDI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sottoscritt__ 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at__ a ____________________________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via ____________________________________ n. 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apevole delle sanzioni penali richiamate dall’art.76 del DPR n.445/2000 nel caso di dichiarazioni non veritiere, di formazione o uso di atti falsi, e consapevole che ai sensi dell’art.46 del medesimo decreto l’ASP “Casa di riposo Giuseppe Sirch” di San Pietro al Natisone (UD)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DICHIARA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essere in possesso del/dei seguente/i titolo/i di studio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laurea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(indicare se trattasi di vecchio o nuovo ordinamento e la classe di laurea) 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eguita presso _________________________________in data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iploma di specializzazione in 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eguito presso _________________________________in data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ottorato di ricerca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eguito presso _________________________________in data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  <w:r>
        <w:br w:type="page"/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schema esemplificativ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art.46 DPR 28 dicembre 2000, n.445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FREQUENZA VOLONTARIA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sottoscritt__ 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at__ a ____________________________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via ____________________________________ n. 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apevole delle sanzioni penali richiamate dall’art.76 del DPR n.445/2000 nel caso di dichiarazioni non veritiere, di formazione o uso di atti falsi, e consapevole che ai sensi dell’art.46 del medesimo decreto l’ASP “Casa di riposo Giuseppe Sirch” di San Pietro al Natisone (UD)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ICHIARA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aver prestato attività di tirocinio frequenza volontaria, presso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Ente/Amministrazione 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Unità Operativa/Servizio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in qualità di _________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nei seguenti periodi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  <w:r>
        <w:br w:type="page"/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schema esemplificativ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art.46 DPR 28 dicembre 2000, n.445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BORSE DI STUDIO/ATTIVITA’ DI RICERCA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sottoscritt__ 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at__ a ____________________________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via ____________________________________ n. 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apevole delle sanzioni penali richiamate dall’art.76 del DPR n.445/2000 nel caso di dichiarazioni non veritiere, di formazione o uso di atti falsi, e consapevole che ai sensi dell’art.46 del medesimo decreto l’ASP “Casa di riposo Giuseppe Sirch” di San Pietro al Natisone (UD)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ICHIARA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aver prestato attività di borsista/assegno di ricerca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Ente/Amministrazione 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Unità Operativa/Servizio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denominazione progetto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in qualità di _________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nei seguenti periodi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  <w:r>
        <w:br w:type="page"/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schema esemplificativ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>(art.46 DPR 28 dicembre 2000, n.445)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ATTIVITA’ DIDATTICA/TUTOR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sottoscritt__ 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nat__ a ____________________________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n via ____________________________________ n. ________ </w:t>
      </w:r>
    </w:p>
    <w:p>
      <w:pPr>
        <w:pStyle w:val="Normal"/>
        <w:pBdr/>
        <w:jc w:val="both"/>
        <w:rPr/>
      </w:pPr>
      <w:r>
        <w:rPr>
          <w:rFonts w:eastAsia="Times New Roman" w:cs="Arial" w:ascii="Bookman Old Style" w:hAnsi="Bookman Old Style"/>
          <w:color w:val="000000"/>
          <w:lang w:eastAsia="it-IT"/>
        </w:rPr>
        <w:t>consapevole delle sanzioni penali richiamate dall’art.76 del DPR n.445/2000 nel caso di dichiarazioni non veritiere, di formazione o uso di atti falsi, e consapevole che ai sensi dell’art.46 del medesimo decreto l’ASP</w:t>
      </w:r>
      <w:r>
        <w:rPr>
          <w:rFonts w:eastAsia="Arial Unicode MS" w:cs="Arial" w:ascii="Bookman Old Style" w:hAnsi="Bookman Old Style"/>
          <w:color w:val="000000"/>
          <w:lang w:eastAsia="it-IT"/>
        </w:rPr>
        <w:t xml:space="preserve"> 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“Casa di riposo Giuseppe Sirch” di San Pietro al Natisone (UD)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DICHIARA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 aver prestato attività didattica presso: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Ente/Amministrazione 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nell’ambito del Corso _______________________________________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nell’ insegnamento di _____</w:t>
      </w: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______________a.s./a.a. 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- dal ________________ al ________________ con impegno orario __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bookmarkStart w:id="1" w:name="_Hlk195186848"/>
      <w:bookmarkEnd w:id="1"/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  <w:r>
        <w:br w:type="page"/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bookmarkStart w:id="2" w:name="_Hlk195186848"/>
      <w:bookmarkEnd w:id="2"/>
      <w:r>
        <w:rPr>
          <w:rFonts w:eastAsia="Times New Roman" w:cs="Arial" w:ascii="Bookman Old Style" w:hAnsi="Bookman Old Style"/>
          <w:i/>
          <w:iCs/>
          <w:color w:val="000000"/>
          <w:lang w:eastAsia="it-IT"/>
        </w:rPr>
        <w:t xml:space="preserve">schema esemplificativo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ZIONE SOSTITUTIVA DI CERTIFICAZION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art.46 DPR 28 dicembre 2000, n.445)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 xml:space="preserve">PARTECIPAZIONE ATTIVITA’ FORMATIVE, CORSI, CONVEGNI, CONGRESSI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(Il/la sottoscritt__ _____________________________________________ nat__ a _______________________ il ___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residente a __________________________________________________ in via ____________________________________ n. 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consapevole delle sanzioni penali richiamate dall’art.76 del DPR n.445/2000 nel caso di dichiarazioni non veritiere, di formazione o uso di atti falsi, e consapevole che ai sensi dell’art.46 del medesimo decreto l’ASP “Casa di riposo Giuseppe Sirch” di San Pietro al Natisone (UD) può acquisire direttamente gli atti comprovanti, sotto la propria responsabilità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  <w:t>DICHIARA</w:t>
      </w:r>
    </w:p>
    <w:p>
      <w:pPr>
        <w:pStyle w:val="Normal"/>
        <w:pBdr/>
        <w:jc w:val="center"/>
        <w:rPr>
          <w:rFonts w:ascii="Bookman Old Style" w:hAnsi="Bookman Old Style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b/>
          <w:b/>
          <w:bCs/>
          <w:color w:val="000000"/>
          <w:lang w:eastAsia="it-IT"/>
        </w:rPr>
      </w:pPr>
      <w:r>
        <w:rPr>
          <w:rFonts w:cs="Times New Roman" w:ascii="Bookman Old Style" w:hAnsi="Bookman Old Style"/>
        </w:rPr>
        <w:t>Di aver partecipato in qualità di UDITORE ai corsi, attività formative, convegni, di seguito indicati:</w:t>
      </w:r>
    </w:p>
    <w:p>
      <w:pPr>
        <w:pStyle w:val="Normal"/>
        <w:pBdr/>
        <w:jc w:val="both"/>
        <w:rPr/>
      </w:pPr>
      <w:r>
        <w:rPr>
          <w:rFonts w:eastAsia="Bookman Old Style" w:cs="Arial" w:ascii="Bookman Old Style" w:hAnsi="Bookman Old Style"/>
          <w:color w:val="000000"/>
          <w:lang w:eastAsia="it-IT"/>
        </w:rPr>
        <w:t>ENTE ORGANIZZATORE ………………………………………………………………………………….</w:t>
      </w:r>
    </w:p>
    <w:p>
      <w:pPr>
        <w:pStyle w:val="Normal"/>
        <w:pBdr/>
        <w:jc w:val="both"/>
        <w:rPr/>
      </w:pPr>
      <w:r>
        <w:rPr>
          <w:rFonts w:eastAsia="Bookman Old Style" w:cs="Arial" w:ascii="Bookman Old Style" w:hAnsi="Bookman Old Style"/>
          <w:color w:val="000000"/>
          <w:lang w:eastAsia="it-IT"/>
        </w:rPr>
        <w:t>TITOLO DEL CORSO ………………………………………………………………………………………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>PERIODO ……………………………………………………………………………………………………..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  <w:t>LUOGO DI SVOLGIMENTO ………………………………………………………………………………</w:t>
      </w:r>
    </w:p>
    <w:p>
      <w:pPr>
        <w:pStyle w:val="Normal"/>
        <w:widowControl w:val="false"/>
        <w:pBdr/>
        <w:ind w:left="2" w:hanging="2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in corso di validità.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, li ____________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Bookman Old Style" w:cs="Arial" w:ascii="Bookman Old Style" w:hAnsi="Bookman Old Style"/>
          <w:color w:val="000000"/>
          <w:lang w:eastAsia="it-IT"/>
        </w:rPr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Il/La dichiarante </w:t>
      </w:r>
    </w:p>
    <w:p>
      <w:pPr>
        <w:pStyle w:val="Normal"/>
        <w:pBdr/>
        <w:jc w:val="both"/>
        <w:rPr>
          <w:rFonts w:ascii="Bookman Old Style" w:hAnsi="Bookman Old Style" w:eastAsia="Bookman Old Style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  <w:t xml:space="preserve">________________________ </w:t>
      </w:r>
    </w:p>
    <w:p>
      <w:pPr>
        <w:pStyle w:val="Normal"/>
        <w:widowControl w:val="false"/>
        <w:pBdr/>
        <w:ind w:left="2" w:hanging="2"/>
        <w:jc w:val="both"/>
        <w:rPr>
          <w:rFonts w:ascii="Bookman Old Style" w:hAnsi="Bookman Old Style" w:eastAsia="Times New Roman" w:cs="Arial"/>
          <w:color w:val="000000"/>
          <w:lang w:eastAsia="it-IT"/>
        </w:rPr>
      </w:pPr>
      <w:r>
        <w:rPr>
          <w:rFonts w:eastAsia="Times New Roman" w:cs="Arial" w:ascii="Bookman Old Style" w:hAnsi="Bookman Old Style"/>
          <w:color w:val="000000"/>
          <w:lang w:eastAsia="it-IT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Times New Roman"/>
          <w:color w:val="000000"/>
          <w:lang w:eastAsia="it-IT"/>
        </w:rPr>
      </w:pPr>
      <w:r>
        <w:rPr>
          <w:rFonts w:eastAsia="Times New Roman" w:cs="Times New Roman" w:ascii="Bookman Old Style" w:hAnsi="Bookman Old Style"/>
          <w:color w:val="000000"/>
          <w:lang w:eastAsia="it-IT"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6:00Z</dcterms:created>
  <dc:creator>Cristina Rebesco</dc:creator>
  <dc:description/>
  <cp:keywords/>
  <dc:language>en-US</dc:language>
  <cp:lastModifiedBy>Porazzi Pierluigi</cp:lastModifiedBy>
  <dcterms:modified xsi:type="dcterms:W3CDTF">2025-04-17T14:46:00Z</dcterms:modified>
  <cp:revision>2</cp:revision>
  <dc:subject/>
  <dc:title/>
</cp:coreProperties>
</file>